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86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3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Джураева Д.Т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Джураева Джурабоя Тухтаевича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5 года в </w:t>
      </w:r>
      <w:r>
        <w:rPr>
          <w:rStyle w:val="CatTimegrp2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Джураев Д.Т., проживающи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0.11.2024 № 18810086230000666199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ураев Д.Т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Джураева Д.Т. в совершении правонарушения, предусмотренного ч. 1 ст. 20.25 КоАП РФ, представлены следующие документы: протокол об административном правонарушении от 01.02.2025; копия постановления по делу об административном правонарушении от 20.11.2024 № 18810086230000666199, которое вступило в законную силу 03.12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Джураева Д.Т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жураева Д.Т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ураева Джурабоя Тухта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 000 (одной тысячи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86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7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8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862520121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44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3rplc4">
    <w:name w:val="cat-UserDefined grp-3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InWordsgrp19rplc44">
    <w:name w:val="cat-SumInWords grp-19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